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JARDÍN NUESTRA SEÑORA DEL ROSARO DE FÁTIMA</w:t>
      </w:r>
    </w:p>
    <w:p>
      <w:pPr>
        <w:pStyle w:val="Normal"/>
        <w:jc w:val="center"/>
        <w:rPr>
          <w:sz w:val="24"/>
          <w:szCs w:val="24"/>
        </w:rPr>
      </w:pPr>
      <w:r>
        <w:rPr>
          <w:sz w:val="24"/>
          <w:szCs w:val="24"/>
        </w:rPr>
        <w:t>Informe del mes de junio</w:t>
      </w:r>
    </w:p>
    <w:p>
      <w:pPr>
        <w:pStyle w:val="Normal"/>
        <w:rPr>
          <w:sz w:val="24"/>
          <w:szCs w:val="24"/>
        </w:rPr>
      </w:pPr>
      <w:r>
        <w:rPr>
          <w:sz w:val="24"/>
          <w:szCs w:val="24"/>
        </w:rPr>
      </w:r>
    </w:p>
    <w:p>
      <w:pPr>
        <w:pStyle w:val="Normal"/>
        <w:rPr/>
      </w:pPr>
      <w:r>
        <w:rPr>
          <w:sz w:val="24"/>
          <w:szCs w:val="24"/>
        </w:rPr>
        <w:tab/>
        <w:t xml:space="preserve">Durante el mes de Junio las docentes de las cuatro secciones continuaron trabajando las diferentes áreas.  </w:t>
      </w:r>
    </w:p>
    <w:p>
      <w:pPr>
        <w:pStyle w:val="Normal"/>
        <w:ind w:firstLine="708"/>
        <w:rPr>
          <w:sz w:val="24"/>
          <w:szCs w:val="24"/>
        </w:rPr>
      </w:pPr>
      <w:r>
        <w:rPr>
          <w:sz w:val="24"/>
          <w:szCs w:val="24"/>
        </w:rPr>
        <w:t>En el área de matemáticas, las terceras secciones trabajaron numeración, reconocimiento de números escritos hasta el 30…armando diferente material concreto con elementos que tienen en sus casas, como cartones con números y constelaciones, conos con números y dados hechos por las familias. También comenzaron a trabajar cantidades, agregar y quitar. Confeccionaron una máquina de sumas con botellas y tapitas. Mientras que las dos secciones multiedades trabajaron numeración utilizando dados con constelaciones hasta el cinco, la recta numérica hasta el 20 y tarjetas con cantidades. Las cuatro secciones también abordaron geometría, trabajando con figuras geométricas con juegos matemáticos y con material realizado con  ayuda de las familias.</w:t>
      </w:r>
    </w:p>
    <w:p>
      <w:pPr>
        <w:pStyle w:val="Normal"/>
        <w:ind w:firstLine="708"/>
        <w:rPr>
          <w:sz w:val="24"/>
          <w:szCs w:val="24"/>
        </w:rPr>
      </w:pPr>
      <w:r>
        <w:rPr>
          <w:sz w:val="24"/>
          <w:szCs w:val="24"/>
        </w:rPr>
        <w:t xml:space="preserve">Desde el área de Prácticas del lenguaje las cuatro secciones se encuentran trabajando con  el nombre propio desde la escritura y se abocan mayormente a la oralidad, conversando con las docentes a través de audios, videos y encuentros por meet o zoom. Las cuatro secciones utilizan el cuaderno agenda para registrar algunas de las actividades que realizan con las docentes, los trabajos del área de literatura, juegos en familia, cumpleaños. </w:t>
      </w:r>
    </w:p>
    <w:p>
      <w:pPr>
        <w:pStyle w:val="Normal"/>
        <w:ind w:firstLine="708"/>
        <w:rPr>
          <w:sz w:val="24"/>
          <w:szCs w:val="24"/>
        </w:rPr>
      </w:pPr>
      <w:r>
        <w:rPr>
          <w:sz w:val="24"/>
          <w:szCs w:val="24"/>
        </w:rPr>
        <w:t>Además desde el 25 de Mayo iniciamos la confección de un libro de recetas tradicionales de nuestro país y recetas tradicionales de las familias…los niños junto con sus familias escriben las recetan, las comparten a las seños y algunas incluso las cocinan en video para mostrarlas a sus compañeros. Este libro virtual se finalizará luego del festejo del Día de la Independencia, donde los niños compartirán una merienda colonial con las docentes vía zoom o meet.</w:t>
      </w:r>
    </w:p>
    <w:p>
      <w:pPr>
        <w:pStyle w:val="Normal"/>
        <w:ind w:firstLine="708"/>
        <w:rPr/>
      </w:pPr>
      <w:r>
        <w:rPr>
          <w:sz w:val="24"/>
          <w:szCs w:val="24"/>
        </w:rPr>
        <w:t>En el área de Juego y ambiente natural y social, las cuatro secciones tomaron un recorte del ambiente cercano a los niños para indagar sobre su funcionamiento normal y en este momento de aislamiento social preventivo y obligatorio. Los lugares seleccionados fueron: El consultorio médico, La Juguetería, La Verdulería y El Supermercado. En los cuatro casos las docentes acercaron a los niños al lugar real con video realizados por ellas mismas o algún familiar. Por ejemplo la 3° sección del TT trabajando el consultorio del pediatra pudieron conocer el sector de pediatría del hospital Lucio Meléndez de Adrogué gracias a un familiar de la docente. La sección multiedad del TT pudo acercarse a una juguetería real  a través de un video realizado por un familiar de una alumna del TM. La 3° sección del TM conoció el funcionamiento de la verdulería del barrio de la señorita y la sección multiedad del TM fue de compras al supermercado gracias a videos realizados por la docente y algunos padres que colaboraron.</w:t>
      </w:r>
    </w:p>
    <w:p>
      <w:pPr>
        <w:pStyle w:val="Normal"/>
        <w:ind w:firstLine="708"/>
        <w:rPr>
          <w:sz w:val="24"/>
          <w:szCs w:val="24"/>
        </w:rPr>
      </w:pPr>
      <w:r>
        <w:rPr>
          <w:sz w:val="24"/>
          <w:szCs w:val="24"/>
        </w:rPr>
        <w:t>De esta manera mantuvimos la importancia de la experiencia directa para luego poder armar el ambiente de juego en sus casas, armando carteles, billetes, listados, recetarios, etc.</w:t>
      </w:r>
    </w:p>
    <w:p>
      <w:pPr>
        <w:pStyle w:val="Normal"/>
        <w:ind w:firstLine="708"/>
        <w:rPr>
          <w:sz w:val="24"/>
          <w:szCs w:val="24"/>
        </w:rPr>
      </w:pPr>
      <w:r>
        <w:rPr>
          <w:sz w:val="24"/>
          <w:szCs w:val="24"/>
        </w:rPr>
        <w:t>Desde la literatura, cada sección tomó un autor o un cuento y trabajaron desde las distintas versiones de los mismos y diversos cuentos del autor. Se trabajan a través del grupo de whats app o en tardes literarias vía zoom o meet.</w:t>
      </w:r>
    </w:p>
    <w:p>
      <w:pPr>
        <w:pStyle w:val="Normal"/>
        <w:ind w:firstLine="708"/>
        <w:rPr>
          <w:sz w:val="24"/>
          <w:szCs w:val="24"/>
        </w:rPr>
      </w:pPr>
      <w:r>
        <w:rPr>
          <w:sz w:val="24"/>
          <w:szCs w:val="24"/>
        </w:rPr>
        <w:t>Algunas de las elecciones fueron: las versiones de Caperucita, los cuentos de María Elena Walsh, Cuentos con Monstruos, Cuentos para trabajar  las emociones, Cuentos tradicionales.</w:t>
      </w:r>
    </w:p>
    <w:p>
      <w:pPr>
        <w:pStyle w:val="Normal"/>
        <w:ind w:firstLine="708"/>
        <w:rPr>
          <w:sz w:val="24"/>
          <w:szCs w:val="24"/>
        </w:rPr>
      </w:pPr>
      <w:r>
        <w:rPr>
          <w:sz w:val="24"/>
          <w:szCs w:val="24"/>
        </w:rPr>
        <w:t>Desde la educación visual durante este mes trabajaron las cuatro secciones con artistas plásticos como Bortuks Leer, Yayoi Kusama e Iris Scott, utilizando las técnicas de ellos para que los niños  realicen sus propias obras. Han experimentado el arte efímero, la intervención de lugares de la casa o muebles y familiares, utilizando toda la creatividad posible, para que las familias puedan utilizar para trabajar los elementos que tengan en sus hogares y tratando de generar el menor gasto posible.</w:t>
      </w:r>
    </w:p>
    <w:p>
      <w:pPr>
        <w:pStyle w:val="Normal"/>
        <w:ind w:firstLine="708"/>
        <w:rPr/>
      </w:pPr>
      <w:r>
        <w:rPr>
          <w:sz w:val="24"/>
          <w:szCs w:val="24"/>
        </w:rPr>
        <w:t xml:space="preserve">Desde el área de música, la docente a cargo, realiza las propuestas semanalmente, enviándolas a las familias para que puedan compartirlas con sus hijos. Además una vez a la semana dicta la clase vía zoom o meet para cada una de las secciones, con la presencia de la docente de cada sección y la directora. </w:t>
      </w:r>
    </w:p>
    <w:p>
      <w:pPr>
        <w:pStyle w:val="Normal"/>
        <w:ind w:firstLine="708"/>
        <w:rPr>
          <w:sz w:val="24"/>
          <w:szCs w:val="24"/>
        </w:rPr>
      </w:pPr>
      <w:r>
        <w:rPr>
          <w:sz w:val="24"/>
          <w:szCs w:val="24"/>
        </w:rPr>
        <w:t>Esta forma de trabajo tiene muy buena respuesta por parte de las familias, quienes participan conjuntamente con sus hijos de los momentos musicales.</w:t>
      </w:r>
    </w:p>
    <w:p>
      <w:pPr>
        <w:pStyle w:val="Normal"/>
        <w:ind w:firstLine="708"/>
        <w:rPr/>
      </w:pPr>
      <w:r>
        <w:rPr>
          <w:sz w:val="24"/>
          <w:szCs w:val="24"/>
        </w:rPr>
        <w:t>La catequesis se continúa trabajando como los hacíamos en el jardín. Las docentes todos los días realizan una oración con los niños y cantan canciones. Y la catequista del jardín brinda sus encuentros una vez a la semana a través del classroom con videos, cuentos, historias, la lectura de la biblia. Las familias responden agradecidos a estas propuestas.</w:t>
      </w:r>
    </w:p>
    <w:p>
      <w:pPr>
        <w:pStyle w:val="Normal"/>
        <w:ind w:firstLine="708"/>
        <w:rPr/>
      </w:pPr>
      <w:r>
        <w:rPr>
          <w:sz w:val="24"/>
          <w:szCs w:val="24"/>
        </w:rPr>
        <w:t>Además desde el área de educación física, las docentes comparten propuestas con sus alumnos los días martes o jueves de cada semana, donde trabajan los diferentes contenidos del diseño curricular</w:t>
      </w:r>
    </w:p>
    <w:p>
      <w:pPr>
        <w:pStyle w:val="Normal"/>
        <w:ind w:firstLine="708"/>
        <w:rPr>
          <w:sz w:val="24"/>
          <w:szCs w:val="24"/>
        </w:rPr>
      </w:pPr>
      <w:r>
        <w:rPr>
          <w:sz w:val="24"/>
          <w:szCs w:val="24"/>
        </w:rPr>
        <w:t>Además las docentes del turno mañana comenzaron a compartir con sus alumnos encuentros de yoga para niños, como otro modo de atraer la atención y compartir un momento agradable juntos. Estos encuentros los realizan vía zoom o meet.</w:t>
      </w:r>
    </w:p>
    <w:p>
      <w:pPr>
        <w:pStyle w:val="Normal"/>
        <w:ind w:firstLine="708"/>
        <w:rPr>
          <w:sz w:val="24"/>
          <w:szCs w:val="24"/>
        </w:rPr>
      </w:pPr>
      <w:r>
        <w:rPr>
          <w:sz w:val="24"/>
          <w:szCs w:val="24"/>
        </w:rPr>
      </w:r>
    </w:p>
    <w:p>
      <w:pPr>
        <w:pStyle w:val="Normal"/>
        <w:rPr>
          <w:sz w:val="24"/>
          <w:szCs w:val="24"/>
        </w:rPr>
      </w:pPr>
      <w:r>
        <w:rPr>
          <w:sz w:val="24"/>
          <w:szCs w:val="24"/>
        </w:rPr>
        <w:tab/>
        <w:t>El proyecto institucional de ESI se continúa implementando como estaba previsto. Se acercan a las familias propuestas, cuentos, láminas que las docentes comparten y comentan con sus alumnos. Se ha trabajado el conocimiento y cuidado del propio cuerpo, el cuidado del  cuerpo del otro, los miedos y las emociones.</w:t>
      </w:r>
    </w:p>
    <w:p>
      <w:pPr>
        <w:pStyle w:val="Normal"/>
        <w:rPr>
          <w:sz w:val="24"/>
          <w:szCs w:val="24"/>
        </w:rPr>
      </w:pPr>
      <w:r>
        <w:rPr>
          <w:sz w:val="24"/>
          <w:szCs w:val="24"/>
        </w:rPr>
      </w:r>
    </w:p>
    <w:p>
      <w:pPr>
        <w:pStyle w:val="Normal"/>
        <w:rPr>
          <w:sz w:val="24"/>
          <w:szCs w:val="24"/>
        </w:rPr>
      </w:pPr>
      <w:r>
        <w:rPr>
          <w:sz w:val="24"/>
          <w:szCs w:val="24"/>
        </w:rPr>
        <w:tab/>
        <w:t>Las docentes se comunican diariamente con sus alumnos a través del Whatsapp, en grupos donde comparten video, audios, imágenes, fotos, en un ida y vuelta constante, como si fuera una conversación cara a cara. Esto lo hacen durante su horario escolar, manteniendo este grupo abierto para que los niños puedan realizar las devoluciones de las propuestas. Desde el rol directivo formo parte de esos grupos para visualizar y compartir las actividades como lo hacía en el jardín.</w:t>
      </w:r>
    </w:p>
    <w:p>
      <w:pPr>
        <w:pStyle w:val="Normal"/>
        <w:ind w:firstLine="708"/>
        <w:rPr>
          <w:sz w:val="24"/>
          <w:szCs w:val="24"/>
        </w:rPr>
      </w:pPr>
      <w:r>
        <w:rPr>
          <w:sz w:val="24"/>
          <w:szCs w:val="24"/>
        </w:rPr>
        <w:t xml:space="preserve">Además trabajan a través del Classroom del jardín, donde suben las planificaciones semanales para conocimiento de las familias y éstas también pueden realizar las devoluciones por este medio. </w:t>
      </w:r>
    </w:p>
    <w:p>
      <w:pPr>
        <w:pStyle w:val="Normal"/>
        <w:ind w:firstLine="708"/>
        <w:rPr>
          <w:sz w:val="24"/>
          <w:szCs w:val="24"/>
        </w:rPr>
      </w:pPr>
      <w:r>
        <w:rPr>
          <w:sz w:val="24"/>
          <w:szCs w:val="24"/>
        </w:rPr>
        <w:t>El jardín cuenta además con un grupo cerrado de Facebook donde las docentes comparten todas las actividades que realizan con sus alumnos. De esta manera los padres de los niños (que son los únicos dentro de ese grupo) pueden observar la evolución de sus hijos.</w:t>
      </w:r>
    </w:p>
    <w:p>
      <w:pPr>
        <w:pStyle w:val="Normal"/>
        <w:ind w:firstLine="708"/>
        <w:rPr>
          <w:sz w:val="24"/>
          <w:szCs w:val="24"/>
        </w:rPr>
      </w:pPr>
      <w:r>
        <w:rPr>
          <w:sz w:val="24"/>
          <w:szCs w:val="24"/>
        </w:rPr>
        <w:t>Dos veces a la semana se reúnen por Meet o Zoom (según la docente de cada sección) y en esos momentos también realizan diferentes propuestas de las áreas. En éstos encuentros participan los alumnos de cada sección con supervisión de un adulto, la docente de la sala, la preceptora, la docente de música y la directora.</w:t>
      </w:r>
    </w:p>
    <w:p>
      <w:pPr>
        <w:pStyle w:val="Normal"/>
        <w:ind w:firstLine="708"/>
        <w:rPr>
          <w:sz w:val="24"/>
          <w:szCs w:val="24"/>
        </w:rPr>
      </w:pPr>
      <w:r>
        <w:rPr>
          <w:sz w:val="24"/>
          <w:szCs w:val="24"/>
        </w:rPr>
        <w:t>Durante el mes de junio también se trabajó sobre el año Belgraniano, cada sección tomó una particularidad de la vida de Belgrano y la creación de la Bandera, investigaron, confeccionaron afiches, carteles, dibujos, textos y las docentes compilaron toda la información en videos. El día 22/6 se realizó el acto correspondiente, vía zoom, donde participaron alrededor de 60 familias, se cantó el Himno Nacional, hubo palabras alusivas a cargo de una docente y también participaron lo Titirifeos (grupo de teatro de títeres) quienes trajeron al títere de Manuel Belgrano para que interactuara con los niños. Para cerrar todos los alumnos cantaron y bailaron, junto con  la docente de música, la canción Larai mi bandera.</w:t>
      </w:r>
    </w:p>
    <w:p>
      <w:pPr>
        <w:pStyle w:val="Normal"/>
        <w:ind w:firstLine="708"/>
        <w:rPr>
          <w:sz w:val="24"/>
          <w:szCs w:val="24"/>
        </w:rPr>
      </w:pPr>
      <w:r>
        <w:rPr>
          <w:sz w:val="24"/>
          <w:szCs w:val="24"/>
        </w:rPr>
      </w:r>
    </w:p>
    <w:p>
      <w:pPr>
        <w:pStyle w:val="Normal"/>
        <w:rPr>
          <w:sz w:val="24"/>
          <w:szCs w:val="24"/>
        </w:rPr>
      </w:pPr>
      <w:r>
        <w:rPr>
          <w:sz w:val="24"/>
          <w:szCs w:val="24"/>
        </w:rPr>
        <w:tab/>
        <w:t>Desde la organización institucional nos reunimos con las docentes virtualmente una vez a la semana con la finalidad de organizar la tarea que continua y hacer una evaluación de lo ya hecho. Estos encuentros sirven para que haya un criterio único de trabajo en toda la institución, para que las docentes puedan compartir sus experiencias. Durante este tiempo se logró un trabajo conjunto entre paralelas, que anteriormente era más complejo. La preceptora, por su parte, es la encargada de comunicarse con las familias que están alejadas, para invitarlas a sumarse a la tarea educativa (que, Gracias a Dios, solo son tres las familias de las que nos cuesta recibir respuesta).</w:t>
      </w:r>
    </w:p>
    <w:p>
      <w:pPr>
        <w:pStyle w:val="Normal"/>
        <w:rPr/>
      </w:pPr>
      <w:r>
        <w:rPr>
          <w:sz w:val="24"/>
          <w:szCs w:val="24"/>
        </w:rPr>
        <w:tab/>
        <w:t>Desde mi rol como directora mantengo una comunicación constante y diaria con las familias a través de grupos de WhatsApp organizados en el mes de marzo. A través de estos se aclaran inquietudes, se organizan reuniones o videollamadas individuales y es un modo de contener a las familias en la situación en la que estamos viviendo.</w:t>
      </w:r>
    </w:p>
    <w:p>
      <w:pPr>
        <w:pStyle w:val="Normal"/>
        <w:rPr>
          <w:sz w:val="24"/>
          <w:szCs w:val="24"/>
        </w:rPr>
      </w:pPr>
      <w:r>
        <w:rPr>
          <w:sz w:val="24"/>
          <w:szCs w:val="24"/>
        </w:rPr>
        <w:tab/>
        <w:t>Se realizaron reuniones de familias por turno, donde los padres pudieron hablar sobre las situaciones de cada hogar, plantearon dudas respecto al regreso posible al jardín y compartieron experiencias. Las reuniones fueron muy productivas y nos sirvieron de herramienta para modificar algunas cuestiones sobre la continuidad pedagógica.</w:t>
      </w:r>
    </w:p>
    <w:p>
      <w:pPr>
        <w:pStyle w:val="Normal"/>
        <w:rPr>
          <w:sz w:val="24"/>
          <w:szCs w:val="24"/>
        </w:rPr>
      </w:pPr>
      <w:r>
        <w:rPr>
          <w:sz w:val="24"/>
          <w:szCs w:val="24"/>
        </w:rPr>
        <w:tab/>
        <w:t>Se entregaron evaluaciones grupales a las familias para comentarles los avances que las docentes han podido observar en sus hijos durante éste período.</w:t>
      </w:r>
    </w:p>
    <w:p>
      <w:pPr>
        <w:pStyle w:val="Normal"/>
        <w:rPr>
          <w:sz w:val="24"/>
          <w:szCs w:val="24"/>
        </w:rPr>
      </w:pPr>
      <w:r>
        <w:rPr>
          <w:sz w:val="24"/>
          <w:szCs w:val="24"/>
        </w:rPr>
        <w:tab/>
        <w:t>Próximamente me encargaré de realizar reuniones individuales con las familias de los niños que presentan dificultades en la oralidad y en los aprendizajes para dar a conocer a los adultos que los acompañan los modos en que los ´pueden ayudar a superarlas o derivar a especialista si fuera necesario.</w:t>
      </w:r>
    </w:p>
    <w:p>
      <w:pPr>
        <w:pStyle w:val="Normal"/>
        <w:rPr>
          <w:sz w:val="24"/>
          <w:szCs w:val="24"/>
        </w:rPr>
      </w:pPr>
      <w:r>
        <w:rPr>
          <w:sz w:val="24"/>
          <w:szCs w:val="24"/>
        </w:rPr>
        <w:tab/>
        <w:t>Con los alumnos que tenemos con Proyecto de Integración se ha mantenido una comunicación fluída con la escuela especial y además con sus terapeutas y sus acompañantes externos para acompañar de la mejor manera posible a estas dos familias y para ayudar a los dos niños a que puedan compartir las propuestas con sus docentes.</w:t>
      </w:r>
    </w:p>
    <w:p>
      <w:pPr>
        <w:pStyle w:val="Normal"/>
        <w:ind w:firstLine="708"/>
        <w:rPr/>
      </w:pPr>
      <w:r>
        <w:rPr>
          <w:sz w:val="24"/>
          <w:szCs w:val="24"/>
        </w:rPr>
        <w:t>Se realizaron reuniones virtuales cuando fue necesario y con uno de ellos estamos en proceso de cambio de Acompañante externo, ya que la familia decidió cambiar de prestador por los malos tratos de la AE hacia ellos y hacia el niño y no recibir respuesta del centro al cual pertenece. En este caso en particular acompañé a la familia, junta con la psicóloga del alumno en cuestión, para buscar otro centro que le brinde el apoyo que él necesita. Con esta familia tenemos videollamadas los días sábados por la tarde, donde los padres pueden canalizar su situación y conversar libremente, como una forma de terapia de familia (estas video llamadas también las hacemos junto con la psicóloga del niño).</w:t>
      </w:r>
    </w:p>
    <w:p>
      <w:pPr>
        <w:pStyle w:val="Normal"/>
        <w:ind w:firstLine="708"/>
        <w:rPr>
          <w:sz w:val="24"/>
          <w:szCs w:val="24"/>
        </w:rPr>
      </w:pPr>
      <w:r>
        <w:rPr>
          <w:sz w:val="24"/>
          <w:szCs w:val="24"/>
        </w:rPr>
      </w:r>
    </w:p>
    <w:p>
      <w:pPr>
        <w:pStyle w:val="Normal"/>
        <w:ind w:firstLine="708"/>
        <w:rPr>
          <w:sz w:val="24"/>
          <w:szCs w:val="24"/>
        </w:rPr>
      </w:pPr>
      <w:r>
        <w:rPr>
          <w:sz w:val="24"/>
          <w:szCs w:val="24"/>
        </w:rPr>
        <w:t>Realmente siento que las docentes están plenamente comprometidas con su tarea educativa, como así también con los alumnos y las familias. Y que las familias nos responden continuamente agradeciendo la contención, la comunicación diaria y el apoyo y atención hacia sus hijos.</w:t>
      </w:r>
    </w:p>
    <w:p>
      <w:pPr>
        <w:pStyle w:val="Normal"/>
        <w:ind w:firstLine="708"/>
        <w:rPr>
          <w:sz w:val="24"/>
          <w:szCs w:val="24"/>
        </w:rPr>
      </w:pPr>
      <w:r>
        <w:rPr>
          <w:sz w:val="24"/>
          <w:szCs w:val="24"/>
        </w:rPr>
        <w:t>Sin más que agregar</w:t>
      </w:r>
    </w:p>
    <w:p>
      <w:pPr>
        <w:pStyle w:val="Normal"/>
        <w:ind w:firstLine="708"/>
        <w:rPr>
          <w:sz w:val="24"/>
          <w:szCs w:val="24"/>
        </w:rPr>
      </w:pPr>
      <w:r>
        <w:rPr>
          <w:sz w:val="24"/>
          <w:szCs w:val="24"/>
        </w:rPr>
        <w:t>Saludos y Bendiciones</w:t>
      </w:r>
    </w:p>
    <w:p>
      <w:pPr>
        <w:pStyle w:val="Normal"/>
        <w:ind w:firstLine="708"/>
        <w:rPr>
          <w:sz w:val="24"/>
          <w:szCs w:val="24"/>
        </w:rPr>
      </w:pPr>
      <w:r>
        <w:rPr>
          <w:sz w:val="24"/>
          <w:szCs w:val="24"/>
        </w:rPr>
        <w:t>Astrid</w:t>
      </w:r>
    </w:p>
    <w:p>
      <w:pPr>
        <w:pStyle w:val="Normal"/>
        <w:ind w:firstLine="708"/>
        <w:rPr>
          <w:sz w:val="24"/>
          <w:szCs w:val="24"/>
        </w:rPr>
      </w:pPr>
      <w:r>
        <w:rPr>
          <w:rFonts w:cs="Calibri"/>
          <w:sz w:val="24"/>
          <w:szCs w:val="24"/>
        </w:rPr>
        <w:t xml:space="preserve">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1:57:00Z</dcterms:created>
  <dc:creator>jorge</dc:creator>
  <dc:description/>
  <dc:language>en-US</dc:language>
  <cp:lastModifiedBy>Guillermo Galeano</cp:lastModifiedBy>
  <dcterms:modified xsi:type="dcterms:W3CDTF">2020-08-13T21:57:00Z</dcterms:modified>
  <cp:revision>2</cp:revision>
  <dc:subject/>
  <dc:title/>
</cp:coreProperties>
</file>